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คิดแก้ปัญหาสามจังหวัดชายแดนภาคใต้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sz w:val="64"/>
        </w:rPr>
      </w:pPr>
      <w:r>
        <w:rPr>
          <w:rFonts w:ascii="Angsana New" w:hAnsi="Angsana New" w:cs="Angsana New"/>
          <w:b/>
          <w:b/>
          <w:sz w:val="64"/>
          <w:sz w:val="64"/>
        </w:rPr>
        <w:t>ลองมองสู่มุมนี้กันดูบ้างจะดีไม๊</w:t>
      </w:r>
      <w:r>
        <w:rPr>
          <w:rFonts w:cs="Angsana New" w:ascii="Angsana New" w:hAnsi="Angsana New"/>
          <w:b/>
          <w:sz w:val="64"/>
        </w:rPr>
        <w:t>?</w:t>
      </w:r>
    </w:p>
    <w:p>
      <w:pPr>
        <w:pStyle w:val="Heading3"/>
        <w:pBdr>
          <w:bottom w:val="dotted" w:sz="24" w:space="31" w:color="000000"/>
        </w:pBd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ระพี   สาคริก</w:t>
      </w:r>
    </w:p>
    <w:p>
      <w:pPr>
        <w:pStyle w:val="Normal"/>
        <w:pBdr>
          <w:bottom w:val="dotted" w:sz="24" w:space="31" w:color="000000"/>
        </w:pBd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********************************************************************</w:t>
      </w:r>
    </w:p>
    <w:p>
      <w:pPr>
        <w:pStyle w:val="Normal"/>
        <w:pBdr>
          <w:bottom w:val="dotted" w:sz="24" w:space="31" w:color="000000"/>
        </w:pBdr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จธรรมของปัญหาที่เกิดจากคน ไม่ว่าจะมองจากมุมไหนไปสู่อีกมุมหนึ่ง หากรากฐานจิตใจบุคคลผู้มองมีอิสระถึงระดับหนึ่ง ย่อมสามารถเห็นจุดที่เป็นหนึ่งเดียวกันได้หมด ประเด็นนี้ถือเป็นความจริง ซึ่งปราศจากเงื่อนไขภายในจิตใจตนเองถึงระดับหนึ่งแล้ว</w:t>
      </w:r>
    </w:p>
    <w:p>
      <w:pPr>
        <w:pStyle w:val="Normal"/>
        <w:pBdr>
          <w:bottom w:val="dotted" w:sz="24" w:space="31" w:color="000000"/>
        </w:pBdr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  <w:b/>
          <w:b/>
        </w:rPr>
        <w:t xml:space="preserve">วัตถุกับจิตใจคน จึงหาใช่เป็นคนละเรื่องกันไม่ </w:t>
      </w:r>
      <w:r>
        <w:rPr>
          <w:rFonts w:ascii="Angsana New" w:hAnsi="Angsana New" w:cs="Angsana New"/>
        </w:rPr>
        <w:t>ถ้าบุคคลผู้ที่สนใจศึกษาเรียนรู้ความจริงมีจิตใจที่ปลอดจากภาวะยึดติดถึงระดับหนึ่ง ไม่ว่าจะยึดติดเรื่องอะไรก็สุดแล้วแต่ ควรจะค้นหาความจริงได้ว่า สิ่งนี้สามารถมองจากวัตถุไปสู่จิตใจหรือมองจากจิตใจไปสู่วัตถุที่เชื่อมโยงถึงกันได้หมด นอกจากนั้นยังสามารถหยั่งรู้ถึงช่วงที่เป็นกลางอย่างสอดคล้องกันกับความจริงอีกด้วย</w:t>
      </w:r>
    </w:p>
    <w:p>
      <w:pPr>
        <w:pStyle w:val="Normal"/>
        <w:pBdr>
          <w:bottom w:val="dotted" w:sz="24" w:space="31" w:color="000000"/>
        </w:pBdr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นที่เรียนวิทยาศาสตร์เบื้องต้น หากไม่ใช่ผู้ที่ก้าวขึ้นไปสู่ที่สูงแล้วลืมตัว ควรจะหวนกลับมาจำได้ดีว่า ในตำราเรียนวิชา</w:t>
      </w:r>
      <w:r>
        <w:rPr>
          <w:rFonts w:ascii="Angsana New" w:hAnsi="Angsana New" w:cs="Angsana New"/>
          <w:b/>
          <w:b/>
        </w:rPr>
        <w:t xml:space="preserve">ฟิสิกส์ อาคิมิดิส </w:t>
      </w:r>
      <w:r>
        <w:rPr>
          <w:rFonts w:ascii="Angsana New" w:hAnsi="Angsana New" w:cs="Angsana New"/>
        </w:rPr>
        <w:t xml:space="preserve">ซึ่งบุคคลในวงการศึกษาวิทยาศาสตร์ยอมรับว่า เป็นปราชญ์แห่งยุคเริ่มแรกก็ได้ระบุไว้ถึงทฤษฎีบทหนึ่งว่า </w:t>
      </w:r>
      <w:r>
        <w:rPr>
          <w:rFonts w:ascii="Angsana New" w:hAnsi="Angsana New" w:cs="Angsana New"/>
          <w:b/>
          <w:b/>
        </w:rPr>
        <w:t xml:space="preserve">สสารย่อมไม่สูญหายไปจากโลก </w:t>
      </w:r>
    </w:p>
    <w:p>
      <w:pPr>
        <w:pStyle w:val="Normal"/>
        <w:pBdr>
          <w:bottom w:val="dotted" w:sz="24" w:space="31" w:color="000000"/>
        </w:pBdr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 xml:space="preserve">ดังนั้น แม้จะมองเห็นรูปวัตถุสิ่งใดซึ่งไม่พึงปรารถนาแล้วคิดทำลาย ควรจะรู้ได้ว่า </w:t>
      </w:r>
      <w:r>
        <w:rPr>
          <w:rFonts w:ascii="Angsana New" w:hAnsi="Angsana New" w:cs="Angsana New"/>
          <w:b/>
          <w:b/>
        </w:rPr>
        <w:t xml:space="preserve">สิ่งนั้นไม่ได้สูญหายไปไหน </w:t>
      </w:r>
      <w:r>
        <w:rPr>
          <w:rFonts w:ascii="Angsana New" w:hAnsi="Angsana New" w:cs="Angsana New"/>
        </w:rPr>
        <w:t xml:space="preserve">หรืออีกนัยหนึ่ง </w:t>
      </w:r>
      <w:r>
        <w:rPr>
          <w:rFonts w:ascii="Angsana New" w:hAnsi="Angsana New" w:cs="Angsana New"/>
          <w:b/>
          <w:b/>
        </w:rPr>
        <w:t>หากคิดกำจัดโดยการใช้พละกำลังบนพื้นฐานวัตถุเป็นเครื่องมือทำลาย ผลที่ได้รับโดยเฉพาะอย่างยิ่งบุคคลผู้ด้อยสติปัญญาย่อมมองเห็นได้ยาก จึงคิดว่า ตนสามารถทำลายได้แล้ว</w:t>
      </w:r>
      <w:r>
        <w:rPr>
          <w:rFonts w:ascii="Angsana New" w:hAnsi="Angsana New" w:cs="Angsana New"/>
        </w:rPr>
        <w:t xml:space="preserve"> ส่วนผู้ที่ประเทืองปัญญา ย่อมสามารถหยั่งรู้ความจริงจากรากฐานจิตใจตนเองได้ว่า </w:t>
      </w:r>
      <w:r>
        <w:rPr>
          <w:rFonts w:ascii="Angsana New" w:hAnsi="Angsana New" w:cs="Angsana New"/>
          <w:b/>
          <w:b/>
        </w:rPr>
        <w:t>ยิ่งตีก็ยิ่งแตก ยิ่งทำลายก็ยิ่งเพิ่ม</w:t>
      </w:r>
    </w:p>
    <w:p>
      <w:pPr>
        <w:pStyle w:val="Normal"/>
        <w:pBdr>
          <w:bottom w:val="dotted" w:sz="24" w:space="14" w:color="000000"/>
        </w:pBdr>
        <w:ind w:firstLine="720"/>
        <w:jc w:val="distribute"/>
        <w:rPr/>
      </w:pPr>
      <w:r>
        <w:rPr>
          <w:rFonts w:ascii="Angsana New" w:hAnsi="Angsana New" w:cs="Angsana New"/>
        </w:rPr>
        <w:t xml:space="preserve">แม้สิ่งที่กล่าวมาแล้วเป็นเรื่องของวัตถุ หากสามารถมองเห็นกระแสที่เชื่อมโยงถึงกันด้วยเหตุและผลซึ่งมีอยู่ในรากฐานจิตใจมนุษย์ ควรจะสามารถสรุปได้ว่า </w:t>
      </w:r>
      <w:r>
        <w:rPr>
          <w:rFonts w:ascii="Angsana New" w:hAnsi="Angsana New" w:cs="Angsana New"/>
          <w:b/>
          <w:b/>
        </w:rPr>
        <w:t xml:space="preserve">ยิ่งคิดใช้อำนาจปราบปรามก็ยิ่งทำให้ปัญหาแพร่กระจายกว้างขวางมากขึ้นกว่าเก่า                      </w:t>
      </w:r>
    </w:p>
    <w:p>
      <w:pPr>
        <w:pStyle w:val="Normal"/>
        <w:pBdr>
          <w:bottom w:val="dotted" w:sz="24" w:space="14" w:color="000000"/>
        </w:pBdr>
        <w:ind w:firstLine="720"/>
        <w:jc w:val="distribute"/>
        <w:rPr/>
      </w:pPr>
      <w:r>
        <w:rPr>
          <w:rFonts w:ascii="Angsana New" w:hAnsi="Angsana New" w:cs="Angsana New"/>
        </w:rPr>
        <w:t xml:space="preserve">ดังนั้น สิ่งที่กล่าวมาแล้วทั้งหมด หากบุคคลใดมองเห็นความจริงเรื่องนี้ได้ ย่อมหมายความว่า </w:t>
      </w:r>
      <w:r>
        <w:rPr>
          <w:rFonts w:ascii="Angsana New" w:hAnsi="Angsana New" w:cs="Angsana New"/>
          <w:b/>
          <w:b/>
        </w:rPr>
        <w:t xml:space="preserve">บุคคลผู้นั้นเป็นคนเห็นความจริงจากใจเพื่อนมนุษย์ </w:t>
      </w:r>
      <w:r>
        <w:rPr>
          <w:rFonts w:ascii="Angsana New" w:hAnsi="Angsana New" w:cs="Angsana New"/>
        </w:rPr>
        <w:t xml:space="preserve">เช่นที่คนยุคก่อนเคยสอนลูกหลานอยู่เสมอว่า </w:t>
      </w:r>
      <w:r>
        <w:rPr>
          <w:rFonts w:ascii="Angsana New" w:hAnsi="Angsana New" w:cs="Angsana New"/>
          <w:b/>
          <w:b/>
        </w:rPr>
        <w:t>จงเป็นคนเห็นใจผู้อื่น</w:t>
      </w:r>
      <w:r>
        <w:rPr>
          <w:rFonts w:ascii="Angsana New" w:hAnsi="Angsana New" w:cs="Angsana New"/>
        </w:rPr>
        <w:t xml:space="preserve"> มากกว่าที่จะคิดเอาแต่ใจตนเองเป็นใหญ่</w:t>
      </w:r>
    </w:p>
    <w:p>
      <w:pPr>
        <w:pStyle w:val="Normal"/>
        <w:pBdr>
          <w:bottom w:val="dotted" w:sz="24" w:space="14" w:color="000000"/>
        </w:pBdr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ที่กล่าวมาแล้วแต่แรก เริ่มต้นจากพื้นฐานด้านวัตถุมาก่อน เมื่อสานเหตุผลเข้าถึงจิตใจคนได้แล้ว ควรจะหยั่งรู้สัจธรรมได้ว่าอยู่บนพื้นฐานเดียวกัน หากมีความลึกซึ้งมากกว่า ควรมีนิสัยเคารพยกย่องผู้อื่นไว้เหนือตนเสมอ จึงจะนำไปสู่การสร้างสรรค์ทั้งแก่ตนเองและสังคม </w:t>
      </w:r>
    </w:p>
    <w:p>
      <w:pPr>
        <w:pStyle w:val="Normal"/>
        <w:pBdr>
          <w:bottom w:val="dotted" w:sz="24" w:space="14" w:color="000000"/>
        </w:pBdr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ิ่งเป็นคนกลุ่มที่มีชีวิตอยู่ในสภาพด้อยในด้านวัตถุมากกว่าตน หากสามารถยกความสำคัญของคนกลุ่มนี้ไว้เหนือตนเองได้ ย่อมเป็นผู้ประเสริฐที่ควรแก่การยกย่องของสังคมอย่างยิ่ง ไม่ว่าบุคคลผู้นั้นจะเป็นคนชาติใด ภาษาใด แม้ศาสนาไหน ย่อมไม่มีข้อจำกัดอยู่กับรูปแบบใดทั้งนั้น </w:t>
      </w:r>
    </w:p>
    <w:p>
      <w:pPr>
        <w:pStyle w:val="Normal"/>
        <w:pBdr>
          <w:bottom w:val="dotted" w:sz="24" w:space="14" w:color="000000"/>
        </w:pBdr>
        <w:ind w:firstLine="720"/>
        <w:jc w:val="distribute"/>
        <w:rPr/>
      </w:pPr>
      <w:r>
        <w:rPr>
          <w:rFonts w:ascii="Angsana New" w:hAnsi="Angsana New" w:cs="Angsana New"/>
        </w:rPr>
        <w:t xml:space="preserve">ยิ่งกว่านั้นบุคคลใดที่รากฐานจิตใจมีคุณสมบัติเข้าถึงจุดดังกล่าวแล้วได้ ย่อมควรแก่การหยั่งรู้ความจริงได้ว่า เป็นผู้ที่ดวงวิญญาณไม่ตายไปตามสภาพของร่างกาย หากเป็นผู้ตื่นอยู่เสมอ จากเหตุดังกล่าวจึงถือเป็นคุณสมบัติที่สอดคล้องกันกับภาษิตบทหนึ่งซึ่งคนยุคก่อนเคยชี้ไว้ว่า </w:t>
      </w:r>
      <w:r>
        <w:rPr>
          <w:rFonts w:ascii="Angsana New" w:hAnsi="Angsana New" w:cs="Angsana New"/>
          <w:b/>
          <w:b/>
        </w:rPr>
        <w:t xml:space="preserve">ความจริงเป็นสิ่งไม่ตาย </w:t>
      </w:r>
    </w:p>
    <w:p>
      <w:pPr>
        <w:pStyle w:val="Normal"/>
        <w:pBdr>
          <w:bottom w:val="dotted" w:sz="24" w:space="14" w:color="000000"/>
        </w:pBdr>
        <w:ind w:firstLine="720"/>
        <w:jc w:val="distribute"/>
        <w:rPr/>
      </w:pPr>
      <w:r>
        <w:rPr>
          <w:rFonts w:ascii="Angsana New" w:hAnsi="Angsana New" w:cs="Angsana New"/>
        </w:rPr>
        <w:t xml:space="preserve">แต่ผู้ที่ยังเข้าไม่ถึง หากจิตใจมีความต้องการบางสิ่งบางอย่างบนพื้นฐานวัตถุ มักนำมากล่าวเสียดสีว่า </w:t>
      </w:r>
      <w:r>
        <w:rPr>
          <w:rFonts w:ascii="Angsana New" w:hAnsi="Angsana New" w:cs="Angsana New"/>
          <w:b/>
          <w:b/>
        </w:rPr>
        <w:t>ความจริงเป็นสิ่งไม่ตายมีที่ไหน คนถือความจริงแล้วตายมีถมไป</w:t>
      </w:r>
      <w:r>
        <w:rPr>
          <w:rFonts w:ascii="Angsana New" w:hAnsi="Angsana New" w:cs="Angsana New"/>
        </w:rPr>
        <w:t xml:space="preserve"> ข้อความบทนี้พิสูจน์ให้รู้ได้ว่า จิตใจบุคคลผู้พูดยังมีกิเลส ทำให้เอาความต้องการสิ่งซึ่งเป็นอามิสมาอ้าง</w:t>
      </w:r>
    </w:p>
    <w:p>
      <w:pPr>
        <w:pStyle w:val="Normal"/>
        <w:pBdr>
          <w:bottom w:val="dotted" w:sz="24" w:space="14" w:color="000000"/>
        </w:pBdr>
        <w:ind w:firstLine="720"/>
        <w:jc w:val="distribute"/>
        <w:rPr/>
      </w:pPr>
      <w:r>
        <w:rPr>
          <w:rFonts w:ascii="Angsana New" w:hAnsi="Angsana New" w:cs="Angsana New"/>
          <w:b/>
          <w:b/>
        </w:rPr>
        <w:t>เหตุการณ์ที่เกิดขึ้นในสามจังหวัดชายแดนภาคใต้</w:t>
      </w:r>
      <w:r>
        <w:rPr>
          <w:rFonts w:ascii="Angsana New" w:hAnsi="Angsana New" w:cs="Angsana New"/>
        </w:rPr>
        <w:t xml:space="preserve">ซึ่งสะสมความรู้สึกจากฝ่ายที่ถูกเรียกว่าเป็นคนร้ายบ้าง เป็นโจรบ้างมานานเป็นปีๆ อีกทั้งยังสะท้อนความรุนแรงยิ่งขึ้นเรื่อยๆ หากมองบนพื้นฐานจิตใจที่มีความเป็นกลางจริง ควรนึกถึงร้องกรองบทหนึ่งซึ่งคนยุคก่อนได้เขียนฝากไว้ว่า </w:t>
      </w:r>
    </w:p>
    <w:p>
      <w:pPr>
        <w:pStyle w:val="Heading5"/>
        <w:pBdr>
          <w:bottom w:val="dotted" w:sz="24" w:space="9" w:color="000000"/>
        </w:pBdr>
        <w:ind w:left="2160" w:firstLine="720"/>
        <w:rPr/>
      </w:pPr>
      <w:r>
        <w:rPr/>
        <w:t>คนเห็นคนเป็นคน</w:t>
      </w:r>
      <w:r>
        <w:rPr/>
        <w:tab/>
        <w:tab/>
      </w:r>
      <w:r>
        <w:rPr/>
        <w:t>นั่นแหละคน</w:t>
      </w:r>
    </w:p>
    <w:p>
      <w:pPr>
        <w:pStyle w:val="Heading5"/>
        <w:pBdr>
          <w:bottom w:val="dotted" w:sz="24" w:space="9" w:color="000000"/>
        </w:pBdr>
        <w:ind w:left="2160" w:firstLine="180"/>
        <w:rPr/>
      </w:pPr>
      <w:r>
        <w:rPr/>
        <w:t>คนเห็นคนใช่คน</w:t>
      </w:r>
      <w:r>
        <w:rPr/>
        <w:tab/>
        <w:tab/>
      </w:r>
      <w:r>
        <w:rPr>
          <w:lang w:val="en-US"/>
        </w:rPr>
        <w:tab/>
      </w:r>
      <w:r>
        <w:rPr/>
        <w:t>ใช่คนไม่</w:t>
      </w:r>
    </w:p>
    <w:p>
      <w:pPr>
        <w:pStyle w:val="Heading5"/>
        <w:pBdr>
          <w:bottom w:val="dotted" w:sz="24" w:space="9" w:color="000000"/>
        </w:pBdr>
        <w:ind w:left="2160" w:firstLine="180"/>
        <w:rPr/>
      </w:pPr>
      <w:r>
        <w:rPr/>
        <w:t>กำเนิดคนย่อมเป็นคน</w:t>
      </w:r>
      <w:r>
        <w:rPr/>
        <w:tab/>
        <w:tab/>
      </w:r>
      <w:r>
        <w:rPr/>
        <w:t>ทุกคนไป</w:t>
      </w:r>
    </w:p>
    <w:p>
      <w:pPr>
        <w:pStyle w:val="Heading5"/>
        <w:pBdr>
          <w:bottom w:val="dotted" w:sz="24" w:space="9" w:color="000000"/>
        </w:pBdr>
        <w:ind w:left="2160" w:firstLine="180"/>
        <w:rPr/>
      </w:pPr>
      <w:r>
        <w:rPr/>
        <w:t>จะแตกต่างกันได้</w:t>
      </w:r>
      <w:r>
        <w:rPr/>
        <w:tab/>
        <w:tab/>
        <w:tab/>
      </w:r>
      <w:r>
        <w:rPr/>
        <w:t>แต่ชั่วดี</w:t>
      </w:r>
    </w:p>
    <w:p>
      <w:pPr>
        <w:pStyle w:val="Normal"/>
        <w:pBdr>
          <w:bottom w:val="dotted" w:sz="24" w:space="31" w:color="000000"/>
        </w:pBdr>
        <w:ind w:firstLine="720"/>
        <w:jc w:val="distribute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บนพื้นฐานร้อยกรองบทนี้ สำหรับผู้ที่มีสติโดยไม่ลืมตัวคิดว่าตนวิเศษกว่าผู้อื่น ควรจะคิดอย่างสอดคล้องกันกับภาษิตอีกบทหนึ่งซึ่งชี้ไว้อย่างชัดเจนแล้วว่า </w:t>
      </w:r>
      <w:r>
        <w:rPr>
          <w:rFonts w:ascii="Angsana New" w:hAnsi="Angsana New" w:cs="Angsana New"/>
          <w:b/>
          <w:b/>
        </w:rPr>
        <w:t xml:space="preserve">จงเป็นผู้เอาใจเขาใส่ใจเรา </w:t>
      </w:r>
      <w:r>
        <w:rPr>
          <w:rFonts w:ascii="Angsana New" w:hAnsi="Angsana New" w:cs="Angsana New"/>
        </w:rPr>
        <w:t xml:space="preserve">หากสามารถคิดได้ลึกซึ้งถึงความจริงเรื่องนี้ได้ ย่อมหยั่งรู้ต่อไปอีกว่า แม้ด้านนอกจะเป็นใคร หรือสูงต่ำด้วยอำนาจมากน้อยกว่ากันแค่ไหนก็ตาม ด้านในย่อมสำนึกอยู่เสมอว่า </w:t>
      </w:r>
      <w:r>
        <w:rPr>
          <w:rFonts w:ascii="Angsana New" w:hAnsi="Angsana New" w:cs="Angsana New"/>
          <w:b/>
          <w:b/>
        </w:rPr>
        <w:t xml:space="preserve">เขาก็เป็นคนเหมือนเรา </w:t>
      </w:r>
    </w:p>
    <w:p>
      <w:pPr>
        <w:pStyle w:val="Normal"/>
        <w:pBdr>
          <w:bottom w:val="dotted" w:sz="24" w:space="31" w:color="000000"/>
        </w:pBdr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เข้าถึงสัจธรรมดังกล่าว ภายในรากฐานจิตใจย่อมไม่คิดฉกฉวยโอกาสใช้อิทธิพลอำนาจที่อยู่ในมือตนเองทำร้ายผู้อื่น แม้แต่คิดเกี่ยงงอนว่า </w:t>
      </w:r>
      <w:r>
        <w:rPr>
          <w:rFonts w:ascii="Angsana New" w:hAnsi="Angsana New" w:cs="Angsana New"/>
          <w:b/>
          <w:b/>
        </w:rPr>
        <w:t xml:space="preserve">คนดีๆ ก็ยังถูกฆ่า </w:t>
      </w:r>
      <w:r>
        <w:rPr>
          <w:rFonts w:ascii="Angsana New" w:hAnsi="Angsana New" w:cs="Angsana New"/>
        </w:rPr>
        <w:t xml:space="preserve">หากมีรากฐานจิตใจอยู่ในสภาพรู้ธรรมะ หรืออีกนัยหนึ่งรู้ธรรมชาติที่อยู่ในจิตใจคนย่อมสำนึกได้ถึงความจริงต่อไปอีกว่า การกล่าวเช่นนั้นเป็นเพียงข้ออ้าง </w:t>
      </w:r>
    </w:p>
    <w:p>
      <w:pPr>
        <w:pStyle w:val="Normal"/>
        <w:pBdr>
          <w:bottom w:val="dotted" w:sz="24" w:space="31" w:color="000000"/>
        </w:pBdr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ที่จริงแล้ว</w:t>
      </w:r>
      <w:r>
        <w:rPr>
          <w:rFonts w:ascii="Angsana New" w:hAnsi="Angsana New" w:cs="Angsana New"/>
          <w:b/>
          <w:b/>
        </w:rPr>
        <w:t xml:space="preserve"> </w:t>
      </w:r>
      <w:r>
        <w:rPr>
          <w:rFonts w:ascii="Angsana New" w:hAnsi="Angsana New" w:cs="Angsana New"/>
        </w:rPr>
        <w:t xml:space="preserve">หากเป็นผู้รู้เขารู้เราควรจะมองเห็นเหตุผลว่า </w:t>
      </w:r>
      <w:r>
        <w:rPr>
          <w:rFonts w:ascii="Angsana New" w:hAnsi="Angsana New" w:cs="Angsana New"/>
          <w:b/>
          <w:b/>
        </w:rPr>
        <w:t>คนดีๆ ก็คือคนดีๆ ของฝ่ายตัวเอง</w:t>
      </w:r>
      <w:r>
        <w:rPr>
          <w:rFonts w:ascii="Angsana New" w:hAnsi="Angsana New" w:cs="Angsana New"/>
        </w:rPr>
        <w:t xml:space="preserve"> เนื่องจากเหตุการณ์บานปลายมาถึงขั้นที่สร้างความรู้สึกให้อีกฝ่ายหนึ่งเกิดการแบ่งพรรคแบ่งพวก ถ้าจะพูดสวนทางกลับ ก็คงกล่าวว่า </w:t>
      </w:r>
      <w:r>
        <w:rPr>
          <w:rFonts w:ascii="Angsana New" w:hAnsi="Angsana New" w:cs="Angsana New"/>
          <w:b/>
          <w:b/>
        </w:rPr>
        <w:t xml:space="preserve">เป็นคนดีๆ สำหรับพวกตัวเองเท่านั้น </w:t>
      </w:r>
    </w:p>
    <w:p>
      <w:pPr>
        <w:pStyle w:val="Normal"/>
        <w:pBdr>
          <w:bottom w:val="dotted" w:sz="24" w:space="31" w:color="000000"/>
        </w:pBdr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ราควรยอมรับความจริงสิ่งหนึ่งว่า </w:t>
      </w:r>
      <w:r>
        <w:rPr>
          <w:rFonts w:ascii="Angsana New" w:hAnsi="Angsana New" w:cs="Angsana New"/>
          <w:b/>
          <w:b/>
        </w:rPr>
        <w:t>เหตุการณ์ที่เกิดขึ้นในสามจังหวัดชายแดนภาคใต้หาใช่เพิ่งเกิดขึ้นเมื่อไม่กี่วันมานี้</w:t>
      </w:r>
      <w:r>
        <w:rPr>
          <w:rFonts w:ascii="Angsana New" w:hAnsi="Angsana New" w:cs="Angsana New"/>
        </w:rPr>
        <w:t xml:space="preserve"> หากสะสมมานานเป็นปีๆ โดยเฉพาะสิ่งที่ฝ่ายมีอำนาจเหนือกว่าได้สะท้อนความคิดออกมาโดยการปฏิบัติก็ดีหรือการพูดก็ดี นับจากนาทีเป็นชั่วโมง นับจากชั่วโมงเป็นวัน นับจากวันเป็นเดือน และเป็นปีๆ สภาพดังกล่าวแม้มองด้วยตาบนพื้นฐานวัตถุอาจจะมืดบอดจนมองไม่เห็น แต่บุคคลผู้มีคุณสมบัติความเป็นคนอยู่ในหัวใจย่อมสามารถมองด้วยปัญญาให้เห็นได้ </w:t>
      </w:r>
    </w:p>
    <w:p>
      <w:pPr>
        <w:pStyle w:val="Normal"/>
        <w:pBdr>
          <w:bottom w:val="dotted" w:sz="24" w:space="31" w:color="000000"/>
        </w:pBdr>
        <w:ind w:firstLine="720"/>
        <w:jc w:val="distribute"/>
        <w:rPr/>
      </w:pPr>
      <w:r>
        <w:rPr>
          <w:rFonts w:ascii="Angsana New" w:hAnsi="Angsana New" w:cs="Angsana New"/>
        </w:rPr>
        <w:t>บุคคลผู้มีปัญญา ควรจะหยั่งรู้ความจริงได้ว่า  แม้กาลเวลาไม่มีตัวตน แต่</w:t>
      </w:r>
      <w:r>
        <w:rPr>
          <w:rFonts w:ascii="Angsana New" w:hAnsi="Angsana New" w:cs="Angsana New"/>
          <w:b/>
          <w:b/>
        </w:rPr>
        <w:t xml:space="preserve">การกระทำที่ส่งผลกระทบจิตใจของเพื่อนมนุษย์ ย่อมมีการสะสมความรู้สึกฝังลึกลงไว้ในรากฐานจิตใจของแต่ละคนเกิดความรู้สึกเป็นฝ่ายตรงข้าม </w:t>
      </w:r>
      <w:r>
        <w:rPr>
          <w:rFonts w:ascii="Angsana New" w:hAnsi="Angsana New" w:cs="Angsana New"/>
        </w:rPr>
        <w:t xml:space="preserve">สำหรับผู้ที่มีรากฐานจิตใจอิสระถึงระดับหนึ่ง ควรหยั่งรู้ความจริงได้ว่า </w:t>
      </w:r>
      <w:r>
        <w:rPr>
          <w:rFonts w:ascii="Angsana New" w:hAnsi="Angsana New" w:cs="Angsana New"/>
          <w:b/>
          <w:b/>
        </w:rPr>
        <w:t>ในปัจจุบันนี้ภายในกระแสที่เป็นปัญหาของสามจังหวัดชายแดนภาคใต้ซึ่งได้ผ่านพ้นมาแล้ว เป็นการก่อหนี้สินบนพื้นฐานจิตใจ</w:t>
      </w:r>
      <w:r>
        <w:rPr>
          <w:rFonts w:ascii="Angsana New" w:hAnsi="Angsana New" w:cs="Angsana New"/>
        </w:rPr>
        <w:t xml:space="preserve"> ซึ่งฝ่ายที่ก่อไว้ควรจะสำนึกได้ ช่วยให้มีความอดทนชำระหนี้แบบผ่อนส่ง </w:t>
      </w:r>
    </w:p>
    <w:p>
      <w:pPr>
        <w:pStyle w:val="Normal"/>
        <w:pBdr>
          <w:bottom w:val="dotted" w:sz="24" w:space="31" w:color="000000"/>
        </w:pBdr>
        <w:ind w:firstLine="720"/>
        <w:jc w:val="distribute"/>
        <w:rPr/>
      </w:pPr>
      <w:r>
        <w:rPr>
          <w:rFonts w:ascii="Angsana New" w:hAnsi="Angsana New" w:cs="Angsana New"/>
        </w:rPr>
        <w:t xml:space="preserve">หาใช่สิ่งซึ่งจะนำมาอ้างว่า </w:t>
      </w:r>
      <w:r>
        <w:rPr>
          <w:rFonts w:ascii="Angsana New" w:hAnsi="Angsana New" w:cs="Angsana New"/>
          <w:b/>
          <w:b/>
        </w:rPr>
        <w:t xml:space="preserve">ฉันแก้แล้วตามที่ท่านเสนอแนะแต่ก็ยังไม่สำเร็จ </w:t>
      </w:r>
      <w:r>
        <w:rPr>
          <w:rFonts w:ascii="Angsana New" w:hAnsi="Angsana New" w:cs="Angsana New"/>
        </w:rPr>
        <w:t>ซึ่งคนลักษณะนี้ได้สะท้อนความคิดออกมาให้สามารถอ่านความจริงที่แฝงอยู่ในจิตใจได้ว่า เป็นคนเห็นแก่ตัว จึงยังไม่สามารถรับข้อเสนอแนะจากผู้อื่นได้ นอกจากต้องการทำตามอำเภอใจตนเองต่อไป เนื่องจากไม่สามารถทบทวนและยอมรับตลอดจนเข้าใจสิ่งซึ่งตนได้ทำไว้แล้วบนพื้นฐานกิเลส</w:t>
      </w:r>
    </w:p>
    <w:p>
      <w:pPr>
        <w:pStyle w:val="Normal"/>
        <w:pBdr>
          <w:bottom w:val="dotted" w:sz="24" w:space="31" w:color="000000"/>
        </w:pBdr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ุคคลลักษณะนี้มักอ้างว่า </w:t>
      </w:r>
      <w:r>
        <w:rPr>
          <w:rFonts w:ascii="Angsana New" w:hAnsi="Angsana New" w:cs="Angsana New"/>
          <w:b/>
          <w:b/>
        </w:rPr>
        <w:t>จะต้องก้าวไปสู่ระดับโลกในทุกๆ เรื่อง</w:t>
      </w:r>
      <w:r>
        <w:rPr>
          <w:rFonts w:ascii="Angsana New" w:hAnsi="Angsana New" w:cs="Angsana New"/>
        </w:rPr>
        <w:t xml:space="preserve"> โดยที่หารู้ไม่ว่า ยิ่งก้าวต่อไปก็ยิ่งตกเป็นทาสคนอื่น อย่างที่คนแต่ก่อนเคยกล่าวเตือนสติลูกหลานไว้ว่า </w:t>
      </w:r>
      <w:r>
        <w:rPr>
          <w:rFonts w:ascii="Angsana New" w:hAnsi="Angsana New" w:cs="Angsana New"/>
          <w:b/>
          <w:b/>
        </w:rPr>
        <w:t>จงเป็นผู้รู้จักประมาณ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</w:rPr>
        <w:t xml:space="preserve">จึงไม่ควรก้าวขึ้นไปกระทบไหล่กับผู้ที่ใหญ่กว่าตน </w:t>
      </w:r>
    </w:p>
    <w:p>
      <w:pPr>
        <w:pStyle w:val="Normal"/>
        <w:pBdr>
          <w:bottom w:val="dotted" w:sz="24" w:space="31" w:color="000000"/>
        </w:pBdr>
        <w:ind w:firstLine="720"/>
        <w:jc w:val="distribute"/>
        <w:rPr/>
      </w:pPr>
      <w:r>
        <w:rPr>
          <w:rFonts w:ascii="Angsana New" w:hAnsi="Angsana New" w:cs="Angsana New"/>
        </w:rPr>
        <w:t xml:space="preserve">ซึ่งประเด็นนี้เราจะเห็นได้จากความจริงที่นำคนทั้งชาติไปสู่ตลาดการค้าเสรีกับประเทศอภิมหาอำนาจทั้งหลาย </w:t>
      </w:r>
      <w:r>
        <w:rPr>
          <w:rFonts w:ascii="Angsana New" w:hAnsi="Angsana New" w:cs="Angsana New"/>
          <w:b/>
          <w:b/>
        </w:rPr>
        <w:t>ซึ่งเปรียบเสมือนกำลังก้าวไปสู่ความตายกับตายลูกเดียว</w:t>
      </w:r>
      <w:r>
        <w:rPr>
          <w:rFonts w:ascii="Angsana New" w:hAnsi="Angsana New" w:cs="Angsana New"/>
        </w:rPr>
        <w:t xml:space="preserve"> ซึ่งผู้รู้ย่อมมองเห็นแล้วว่า สภาพดังกล่าวกำลังยืนรอเราอยู่เบื้องหน้า</w:t>
      </w:r>
    </w:p>
    <w:p>
      <w:pPr>
        <w:pStyle w:val="Normal"/>
        <w:pBdr>
          <w:bottom w:val="dotted" w:sz="24" w:space="31" w:color="000000"/>
        </w:pBdr>
        <w:ind w:firstLine="720"/>
        <w:jc w:val="distribute"/>
        <w:rPr/>
      </w:pPr>
      <w:r>
        <w:rPr>
          <w:rFonts w:ascii="Angsana New" w:hAnsi="Angsana New" w:cs="Angsana New"/>
        </w:rPr>
        <w:t xml:space="preserve">ผู้เขียนนึกถึงข้อความซึ่งผู้ใหญ่ยุคก่อนเคยกล่าวฝากไว้สั้นๆ ว่า </w:t>
      </w:r>
      <w:r>
        <w:rPr>
          <w:rFonts w:ascii="Angsana New" w:hAnsi="Angsana New" w:cs="Angsana New"/>
          <w:b/>
          <w:b/>
        </w:rPr>
        <w:t xml:space="preserve">ยิ่งตีก็ยิ่งแตก ยิ่งกวาดให้หมดก็ยิ่งลงลึกจนกระทั่งกลายเป็นแผลเหวอะหวะกว้างขวางยิ่งขึ้น </w:t>
      </w:r>
      <w:r>
        <w:rPr>
          <w:rFonts w:ascii="Angsana New" w:hAnsi="Angsana New" w:cs="Angsana New"/>
        </w:rPr>
        <w:t xml:space="preserve">หากรู้ธรรมชาติที่อยู่ในจิตใจตน ย่อมมองเห็นอนาคตของสังคม แม้แต่สังคมไทยซึ่งอยู่ใกล้ตัวใกล้ใจคนไทยที่สุดอยู่ในขณะนี้ เราคงอดที่จะตั้งคำถามถามใจตัวเองไม่ได้ว่า </w:t>
      </w:r>
      <w:r>
        <w:rPr>
          <w:rFonts w:ascii="Angsana New" w:hAnsi="Angsana New" w:cs="Angsana New"/>
          <w:b/>
          <w:b/>
        </w:rPr>
        <w:t>ที่ปากพูดออกมาอย่างกว้างขวางนั้น ภายในรากฐานจิตใจของผู้พูดบางคนมีความจริงปรากฏอยู่แค่ไหน</w:t>
      </w:r>
      <w:r>
        <w:rPr>
          <w:rFonts w:cs="Angsana New" w:ascii="Angsana New" w:hAnsi="Angsana New"/>
          <w:b/>
        </w:rPr>
        <w:t>?</w:t>
      </w:r>
    </w:p>
    <w:p>
      <w:pPr>
        <w:pStyle w:val="Normal"/>
        <w:pBdr>
          <w:bottom w:val="dotted" w:sz="24" w:space="31" w:color="000000"/>
        </w:pBdr>
        <w:ind w:firstLine="720"/>
        <w:jc w:val="distribute"/>
        <w:rPr/>
      </w:pPr>
      <w:r>
        <w:rPr>
          <w:rFonts w:ascii="Angsana New" w:hAnsi="Angsana New" w:cs="Angsana New"/>
        </w:rPr>
        <w:t xml:space="preserve">คนแต่ก่อนเคยกล่าวฝากไว้ว่า </w:t>
      </w:r>
      <w:r>
        <w:rPr>
          <w:rFonts w:ascii="Angsana New" w:hAnsi="Angsana New" w:cs="Angsana New"/>
          <w:b/>
          <w:b/>
        </w:rPr>
        <w:t>การที่คิดทำอะไรลงไป โดยแฝงเร้นเอาสิ่งปนเปื้อนเข้าไว้ โปรดอย่านึกว่าผู้อื่นจะไม่รู้</w:t>
      </w:r>
      <w:r>
        <w:rPr>
          <w:rFonts w:ascii="Angsana New" w:hAnsi="Angsana New" w:cs="Angsana New"/>
        </w:rPr>
        <w:t xml:space="preserve"> หากจิตใจขาดความบริสุทธิ์ วันหนึ่งก็ย่อมมีผู้ที่รู้ได้ถึง ส่วนการแสดงออกแม้จะสะท้อนให้คนอื่นเห็นว่า มีความไม่บริสุทธิ์ แต่หากรากฐานจิตใจทำด้วยความบริสุทธิ์ใจ ย่อมสามารถหยั่งรู้ได้ว่า การทำความผิดหาใช่ถือว่าเป็นความผิดไม่ หากมีเหตุผลที่หวังดีอยู่ในจิตใจมากกว่า </w:t>
      </w:r>
    </w:p>
    <w:p>
      <w:pPr>
        <w:pStyle w:val="Normal"/>
        <w:pBdr>
          <w:bottom w:val="dotted" w:sz="24" w:space="31" w:color="000000"/>
        </w:pBdr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ม้ว่าวันนี้คนอาจเข้าใจผิด วันหนึ่งก็สามารถเข้าใจได้ถูกต้อง บุคคลลักษณะนี้ย่อมมีความมั่นคงอยู่กับความจริงที่อยู่ในรากฐานจิตใจตนเอง จึงมีความเข้มแข็งอดทนอยู่ในรากฐานจิตใจสูง และจึงมีความสามารถที่จะเป็นผู้นำให้ผู้อื่นยอมรับได้ แม้ตัวเองจะไม่พึงประสงค์ในการขึ้นไปอยู่ที่สูง </w:t>
      </w:r>
    </w:p>
    <w:p>
      <w:pPr>
        <w:pStyle w:val="Normal"/>
        <w:pBdr>
          <w:bottom w:val="dotted" w:sz="24" w:space="31" w:color="000000"/>
        </w:pBdr>
        <w:ind w:firstLine="720"/>
        <w:jc w:val="distribute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บุคคลผู้มีคุณสมบัติดังที่ได้กล่าวสรุปไว้ในวรรคท้ายนี้เอง ไม่ว่าชีวิตจะยืนอยู่ในจุดไหน แม้เป็นบุคคลผู้ไม่พึงประสงค์ตำแหน่ง อำนาจหรืออาจกล่าวว่า เป็นคนรักที่จะเป็นคนเดินดินธรรมดา ย่อมมีคุณสมบัติเป็นผู้นำซึ่งตนเองควรภาคภูมิใจ หรืออีกนัยหนึ่งอาจกล่าวว่า เป็นคนหยิ่งในศักดิ์ศรีของตนเอง ซึ่งบุคคลลักษณะนี้ย่อมช่วยแก้ไขปัญหาสังคมได้ทุกเรื่องโดยไม่จำเป็นที่จะต้องขึ้นไปมีอำนาจรวมทั้งมีเงินทองอยู่ในใจด้วย                                                                </w:t>
      </w:r>
    </w:p>
    <w:p>
      <w:pPr>
        <w:pStyle w:val="Normal"/>
        <w:pBdr>
          <w:bottom w:val="dotted" w:sz="24" w:space="31" w:color="000000"/>
        </w:pBdr>
        <w:ind w:firstLine="720"/>
        <w:jc w:val="distribute"/>
        <w:rPr/>
      </w:pPr>
      <w:r>
        <w:rPr>
          <w:rFonts w:eastAsia="Angsana New" w:cs="Angsana New" w:ascii="Angsana New" w:hAnsi="Angsana New"/>
          <w:b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b/>
        </w:rPr>
        <w:t xml:space="preserve">25 </w:t>
      </w:r>
      <w:r>
        <w:rPr>
          <w:rFonts w:ascii="Angsana New" w:hAnsi="Angsana New" w:cs="Angsana New"/>
          <w:b/>
          <w:b/>
        </w:rPr>
        <w:t xml:space="preserve">ตุลาคม </w:t>
      </w:r>
      <w:r>
        <w:rPr>
          <w:rFonts w:cs="Angsana New" w:ascii="Angsana New" w:hAnsi="Angsana New"/>
          <w:b/>
          <w:lang w:val="en-US"/>
        </w:rPr>
        <w:t>2548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31" w:color="000000"/>
      </w:pBdr>
      <w:ind w:left="1440" w:firstLine="90"/>
      <w:jc w:val="distribute"/>
      <w:outlineLvl w:val="3"/>
    </w:pPr>
    <w:rPr>
      <w:rFonts w:ascii="Angsana New" w:hAnsi="Angsana New" w:cs="Angsana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31" w:color="000000"/>
      </w:pBdr>
      <w:ind w:left="720" w:hanging="0"/>
      <w:jc w:val="distribute"/>
      <w:outlineLvl w:val="4"/>
    </w:pPr>
    <w:rPr>
      <w:rFonts w:ascii="Angsana New" w:hAnsi="Angsana New" w:cs="Angsana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24:00Z</dcterms:created>
  <dc:creator>Rapee Sagarik</dc:creator>
  <dc:description/>
  <dc:language>en-US</dc:language>
  <cp:lastModifiedBy>Rapee Sagarik</cp:lastModifiedBy>
  <cp:lastPrinted>2005-10-27T12:15:00Z</cp:lastPrinted>
  <dcterms:modified xsi:type="dcterms:W3CDTF">2005-10-27T05:17:00Z</dcterms:modified>
  <cp:revision>28</cp:revision>
  <dc:subject/>
  <dc:title>ปัญหาสามจังหวัดชายแดนภาคใต้ </dc:title>
</cp:coreProperties>
</file>